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178562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CHARTERED INSTITUTE OF PROFESSIONAL FINANCIAL MANAGERS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United State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ECOWAS REGION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53 Western Avenue,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Floor Last Staircase by Abalti barracks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urulere Lagos Nigeria 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 O Box 812 Mushin 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mail:cipfmecowas@gmail.com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ebsite: www.cipfmwestafrica.org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l 08027340199, 08141276197, 08050347461,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BERSHIP APPLICATION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me ________________________________________________________(Chief/Prof/Dr/Mr/Mrs)</w:t>
      </w:r>
    </w:p>
    <w:p>
      <w:pPr>
        <w:pStyle w:val="Normal"/>
        <w:ind w:left="1440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Surname)</w:t>
        <w:tab/>
        <w:tab/>
        <w:tab/>
        <w:t>(Other names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e of Birth: _____________________ Sex: ________________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ital Status: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Postal Address: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Residential Address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E-mail Address:________________________________</w:t>
        <w:tab/>
        <w:t>Tel: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Current Job Information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me and Address of Organisation: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ure of Business:_______________________ Date of Employment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tion at Employment:___________________ Current Position:___________________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vious Job Information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1440"/>
        <w:gridCol w:w="1314"/>
        <w:gridCol w:w="1314"/>
      </w:tblGrid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signa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an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eriod 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ployees Controlled</w:t>
            </w:r>
          </w:p>
        </w:tc>
      </w:tr>
      <w:tr>
        <w:trPr>
          <w:trHeight w:val="1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ADEMIC RECORDS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provide details about the following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880"/>
        <w:gridCol w:w="881"/>
        <w:gridCol w:w="4328"/>
      </w:tblGrid>
      <w:tr>
        <w:trPr>
          <w:trHeight w:val="18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versity/Polytechnic/College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th &amp; Year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lifications Obtained</w:t>
            </w:r>
          </w:p>
        </w:tc>
      </w:tr>
      <w:tr>
        <w:trPr>
          <w:trHeight w:val="18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ther professional qualification(s) if any and dates of completion of exam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880"/>
        <w:gridCol w:w="881"/>
        <w:gridCol w:w="4328"/>
      </w:tblGrid>
      <w:tr>
        <w:trPr>
          <w:trHeight w:val="18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essional Bodies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th &amp; Year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lification(s)</w:t>
            </w:r>
          </w:p>
        </w:tc>
      </w:tr>
      <w:tr>
        <w:trPr>
          <w:trHeight w:val="18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tick as appropriate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4605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11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Chartered Associate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3175</wp:posOffset>
                </wp:positionV>
                <wp:extent cx="14605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0.25pt;width:11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200025</wp:posOffset>
                </wp:positionV>
                <wp:extent cx="14605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15.75pt;width:11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 xml:space="preserve">Chartered Fellow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Honorary Fellow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s enclose a copy of your CV and a passport photograph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ECLARAT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ertify that the information given in this form are correct to the best of my knowledg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gree to pay all future fees and subscriptions for which I become liable failing which the institute is authorized to terminate my membership subject to due notice.  I hereby undertake to observe and be bound by the provisions of the Article and Rules of the Institute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  <w:tab/>
        <w:tab/>
        <w:tab/>
        <w:tab/>
        <w:t>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Signature of Application</w:t>
        <w:tab/>
        <w:tab/>
        <w:tab/>
        <w:tab/>
        <w:tab/>
        <w:t xml:space="preserve">  Date of Application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QUEST BANK TRANSFER DETAILS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55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260" w:right="1109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770" w:leader="none"/>
        <w:tab w:val="right" w:pos="9540" w:leader="none"/>
      </w:tabs>
      <w:jc w:val="center"/>
      <w:rPr>
        <w:sz w:val="16"/>
        <w:szCs w:val="16"/>
      </w:rPr>
    </w:pPr>
    <w:r>
      <w:rPr>
        <w:sz w:val="16"/>
        <w:szCs w:val="16"/>
      </w:rPr>
      <w:t>The Chartered Institute of Professional Financial Managers CIPFM is a member of the Central Delaware Chamber of Commerce CDCC in Dover US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2:04:00Z</dcterms:created>
  <dc:creator>Olatunji Babatunde</dc:creator>
  <dc:description/>
  <cp:keywords/>
  <dc:language>en-US</dc:language>
  <cp:lastModifiedBy>OSADEBAMWEN .R</cp:lastModifiedBy>
  <cp:lastPrinted>2015-02-17T04:22:00Z</cp:lastPrinted>
  <dcterms:modified xsi:type="dcterms:W3CDTF">2016-02-18T22:07:00Z</dcterms:modified>
  <cp:revision>6</cp:revision>
  <dc:subject/>
  <dc:title>The Certified Institute of Warehousing and Materials Management</dc:title>
</cp:coreProperties>
</file>